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firstLine="321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拟授予</w:t>
      </w: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苏州市“姑苏杯”（安装等类</w:t>
      </w:r>
      <w:r>
        <w:rPr>
          <w:rFonts w:cs="宋体" w:ascii="宋体" w:hAnsi="宋体"/>
          <w:b/>
          <w:kern w:val="0"/>
          <w:sz w:val="32"/>
          <w:szCs w:val="32"/>
        </w:rPr>
        <w:t>)</w:t>
      </w:r>
      <w:r>
        <w:rPr>
          <w:rFonts w:ascii="宋体" w:hAnsi="宋体" w:cs="宋体"/>
          <w:b/>
          <w:kern w:val="0"/>
          <w:sz w:val="32"/>
          <w:szCs w:val="32"/>
        </w:rPr>
        <w:t>优质工程奖名单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6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97"/>
        <w:gridCol w:w="1843"/>
        <w:gridCol w:w="1534"/>
        <w:gridCol w:w="915"/>
        <w:gridCol w:w="1520"/>
        <w:gridCol w:w="851"/>
      </w:tblGrid>
      <w:tr>
        <w:trPr>
          <w:trHeight w:val="4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建企业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参建人员</w:t>
            </w:r>
          </w:p>
        </w:tc>
      </w:tr>
      <w:tr>
        <w:trPr>
          <w:trHeight w:val="4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建设  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监理  单位</w:t>
            </w:r>
          </w:p>
        </w:tc>
      </w:tr>
      <w:tr>
        <w:trPr>
          <w:trHeight w:val="43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、公共建筑安装工程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吴文化中心总包工程（安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第一建筑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市洪鑫机电设备安装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工业园区智宏工程管理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大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旺、 徐冬雄、 朱佳 、王丞骁、 朱文娟、杨茂才、季青松、朱启桢、陈法良、王亮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立新     熊 军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市第五人民医院迁址新建工程（安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中润建设管理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立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健、陶君、邵文硕、郁建东、吴志华、黄建、宋峻、陆华纲、陈娜、乔玉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建红、高国卿、金卫国、聂国良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区人民医院机电安装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扬子设备安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森鑫项目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沈建民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传达、朱泉志、金海锋、任建、王海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群       陈其元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港市康乐医院异地新建项目安装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兴安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众信工程投资项目管理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兴龙、范迎春、吴涛、黄瑜东、严凯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惠祥     邵建平</w:t>
            </w:r>
          </w:p>
        </w:tc>
      </w:tr>
      <w:tr>
        <w:trPr>
          <w:trHeight w:val="64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、空气净化工程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区人民医院净化系统设备安装及装饰工程一标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华顶建设工程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森鑫项目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建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强、薛家李、金明花、王龙、范华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群       陈其元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楼氏电子新建洁净室及其他局部改造项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厂房一楼局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净化工程安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市城建开发监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俊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常耀、严岭、王建胜、王鹏、尹梦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幼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成日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磁（苏州）纳米科技有限公司体外诊断试剂项目空调净化安装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净化工程安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新区新世纪建设监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 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飞宏、张小兵、王列德、陈雪健、温家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胥建国     孙禹承</w:t>
            </w:r>
          </w:p>
        </w:tc>
      </w:tr>
      <w:tr>
        <w:trPr>
          <w:trHeight w:val="53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空调制冷工程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丰隆城市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裙房及地下室暖通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建工安装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方圆工程监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秀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来军、吴超、何雷霆、施其平、顾建飞、朱亮、陈华、刘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玉新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港口发展大厦通风、空调及防排烟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工业设备安装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建设监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永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志翔、王正宇、朱益飞、蒋 威、李 强、王耀平、华俊瑞、刘星纬、张海霞、刘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明国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熟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B-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块住宅用房暖通（空调）安装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协丰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众信工程投资项目管理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德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庾咏宇、张少锋、吴钰、毛建良、戴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曹志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志峰 徐学峰</w:t>
            </w:r>
          </w:p>
        </w:tc>
      </w:tr>
      <w:tr>
        <w:trPr>
          <w:trHeight w:val="90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四、智能化工程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科技城医院及公共卫生中心智能化工程二标段（公共卫生中心智能化工程）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荣诚建筑安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建设监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红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荣国峰、苏良、查其惠、刘于成、高伟、郑卫明、倪苏岷、荣锋、左永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树奇</w:t>
            </w:r>
          </w:p>
        </w:tc>
      </w:tr>
      <w:tr>
        <w:trPr>
          <w:trHeight w:val="90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五、工业安装工程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氏诊断产品（苏州）有限公司建设体外试剂生产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启安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工业园区智宏工程管理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李明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敏捷、陈整松、沈雁池、陈冬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戈 锋      徐继红</w:t>
            </w:r>
          </w:p>
        </w:tc>
      </w:tr>
      <w:tr>
        <w:trPr>
          <w:trHeight w:val="90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六、电力安装工程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（苏州）数据机房项目一期变配电安装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文正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江科信建设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黄校明、戴国庆、 张启会 、姚明、庞元成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正好     黄 伟</w:t>
            </w:r>
          </w:p>
        </w:tc>
      </w:tr>
      <w:tr>
        <w:trPr>
          <w:trHeight w:val="90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七、消防工程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丰隆城市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裙房消防工程（二标段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建工安装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方圆工程监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秀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来军、彭春峰、蒋炜、王志滨、钱俊彬、李永敏、王棋、黄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玉新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（苏州）数据机房项目一期气体灭火安装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鹏成建设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江科信建设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玉堂、金康、黄敏亚、钟佳仁、宋红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正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柳文斌" w:date="2018-07-02T11:46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" w:author="柳文斌" w:date="2018-07-02T11:46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3:00Z</dcterms:created>
  <dc:creator>MC SYSTEM</dc:creator>
  <dc:description/>
  <dc:language>en-US</dc:language>
  <cp:lastModifiedBy>liuwenbin</cp:lastModifiedBy>
  <cp:lastPrinted>2019-07-10T15:43:00Z</cp:lastPrinted>
  <dcterms:modified xsi:type="dcterms:W3CDTF">2019-07-11T07:5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